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9.09.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87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ул. Школьная, з/у 30. Категория земель: земли населенных пунктов. Кадастровый номер: 59:32:0000000:15262. Срок аренды: 20 лет. Земельный участок расположен в приаэродромной территории аэродрома аэропорта Большое Савино, в Горшковском месторождении подземных вод, часть земельного участка расположена в водоохранной зоне р. Серяк. Начальная цена величины годовой арендной платы 21 000,00 (двадцать одна тысяча) рублей 00 коп. Задаток 21 000,00 (двадцать одна тысяч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1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lang w:val="ru-RU"/>
        </w:rPr>
        <w:t>Минимальное расстояние от прочих построек (бань, гаражей и др.) до соседнего участка – 1 м.</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в Усть-Качке. Населенный пункт не газифицирован (письмо о тех. возможности от 23.12.2021 № ПР-3659).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28.12.2021 № 378). ОАО «МРСК Урала» сообщает об отсутствии технической возможности технологического присоединения к электрическим сетям в виду отсутствия выделенных участков под строительство новой линии (письмо от 25.01.2022 № ПЭ/ЦЭС/01-22/593).</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Радужная, з/у 7. Категория земель: земли населенных пунктов. Кадастровый номер: 59:32:1410001:5486.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величины годовой арендной платы 51 300,00 (пятьдесят одна тысяча триста) рублей 00 коп. Задаток 51 300,00 (пятьдесят одна тысяча трист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2 </w:t>
      </w:r>
      <w:r>
        <w:rPr>
          <w:bCs/>
          <w:sz w:val="20"/>
          <w:szCs w:val="20"/>
        </w:rPr>
        <w:t>(для зоны Ж</w:t>
      </w:r>
      <w:r>
        <w:rPr>
          <w:bCs/>
          <w:sz w:val="20"/>
          <w:szCs w:val="20"/>
          <w:lang w:val="ru-RU"/>
        </w:rPr>
        <w:t>-1, 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w:t>
      </w:r>
      <w:r>
        <w:rPr/>
        <w:t xml:space="preserve"> </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Радужная. Ориентировочное расстояние до границ участка 50 м (письмо о тех. возможности от 16.06.2022 № ПР-1895).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15.06.2022 № 143).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3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3. Категория земель: земли населенных пунктов. Кадастровый номер: 59:32:1410001:5487.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газопровода (1,04 кв.м). Начальная цена величины годовой арендной платы 46 800,00 (сорок шесть тысяч восемьсот) рублей 00 коп. Задаток 46 800,00 (сорок шесть тысяч во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3 </w:t>
      </w:r>
      <w:r>
        <w:rPr>
          <w:bCs/>
          <w:sz w:val="20"/>
          <w:szCs w:val="20"/>
        </w:rPr>
        <w:t>(для зоны Ж</w:t>
      </w:r>
      <w:r>
        <w:rPr>
          <w:bCs/>
          <w:sz w:val="20"/>
          <w:szCs w:val="20"/>
          <w:lang w:val="ru-RU"/>
        </w:rPr>
        <w:t>-1, зона застройки индивидуальными жилыми домами</w:t>
      </w:r>
      <w:r>
        <w:rPr>
          <w:bCs/>
          <w:sz w:val="20"/>
          <w:szCs w:val="20"/>
        </w:rPr>
        <w:t>)</w:t>
      </w:r>
      <w:r>
        <w:rPr>
          <w:bCs/>
          <w:sz w:val="20"/>
          <w:szCs w:val="20"/>
          <w:lang w:val="ru-RU"/>
        </w:rPr>
        <w:t xml:space="preserve"> указаны в описании лота № 2. </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емляничная. Ориентировочное расстояние до границ участка 2 м (письмо о тех. возможности от 17.06.2022 № ПР-1912).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15.06.2022 № 143).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01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Первомайская, з/у 11. Категория земель: земли населенных пунктов. Кадастровый номер: 59:32:1450002:915.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часть земельного участка расположена в охранной зоне ВЛ 0,4 кВ (26 кв.м). Начальная цена величины годовой арендной платы 54 600,00 (пятьдесят четыре тысячи шестьсот) рублей 00 коп. Задаток 54 600,00 (пятьдесят четыре тысячи шест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4 </w:t>
      </w:r>
      <w:r>
        <w:rPr>
          <w:bCs/>
          <w:sz w:val="20"/>
          <w:szCs w:val="20"/>
        </w:rPr>
        <w:t>(для зоны Ж</w:t>
      </w:r>
      <w:r>
        <w:rPr>
          <w:bCs/>
          <w:sz w:val="20"/>
          <w:szCs w:val="20"/>
          <w:lang w:val="ru-RU"/>
        </w:rPr>
        <w:t>-1, зона застройки индивидуальными жилыми домами</w:t>
      </w:r>
      <w:r>
        <w:rPr>
          <w:bCs/>
          <w:sz w:val="20"/>
          <w:szCs w:val="20"/>
        </w:rPr>
        <w:t>)</w:t>
      </w:r>
      <w:r>
        <w:rPr>
          <w:bCs/>
          <w:sz w:val="20"/>
          <w:szCs w:val="20"/>
          <w:lang w:val="ru-RU"/>
        </w:rPr>
        <w:t xml:space="preserve"> указаны в описании лота № 2. </w:t>
      </w:r>
      <w:r>
        <w:rPr>
          <w:bCs/>
          <w:sz w:val="20"/>
          <w:szCs w:val="20"/>
        </w:rPr>
        <w:t xml:space="preserve"> </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9 Мая. Ориентировочное расстояние до границ участка 60 м (письмо о тех. возможности от 02.06.2022 № ПР-1730).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30.05.2022 № 123). ОАО «МРСК Урала» имеет техническую возможность технологического присоединения к электрическим сетям (письмо от 03.06.2022 № ПЭ/ЦЭС/22/227).</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5.</w:t>
      </w:r>
      <w:r>
        <w:rPr>
          <w:bCs/>
          <w:sz w:val="20"/>
          <w:szCs w:val="20"/>
        </w:rPr>
        <w:t xml:space="preserve"> земельный участок общей площадью 604 кв.м, разрешенное использование: ведение садоводства. Местоположение земельного участка: Пермский край, Пермский район, Култаевское с/п, д. Полюдово, ул. Тенистая, з/у 12. Категория земель: земли населенных пунктов. Кадастровый номер: 59:32:0800001:388.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и прибрежной защитной полосе бассейна реки Нижняя Мулянка. Начальная цена величины годовой арендной платы 15 700,00 (пятнадцать тысяч семьсот) рублей 00 коп. Задаток 15 700,00 (пятнадцат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5 </w:t>
      </w:r>
      <w:r>
        <w:rPr>
          <w:bCs/>
          <w:sz w:val="20"/>
          <w:szCs w:val="20"/>
        </w:rPr>
        <w:t>(для зоны Ж</w:t>
      </w:r>
      <w:r>
        <w:rPr>
          <w:bCs/>
          <w:sz w:val="20"/>
          <w:szCs w:val="20"/>
          <w:lang w:val="ru-RU"/>
        </w:rPr>
        <w:t>-1, зона застройки индивидуальными жилыми домами</w:t>
      </w:r>
      <w:r>
        <w:rPr>
          <w:bCs/>
          <w:sz w:val="20"/>
          <w:szCs w:val="20"/>
        </w:rPr>
        <w:t>)</w:t>
      </w:r>
      <w:r>
        <w:rPr>
          <w:bCs/>
          <w:sz w:val="20"/>
          <w:szCs w:val="20"/>
          <w:lang w:val="ru-RU"/>
        </w:rPr>
        <w:t xml:space="preserve"> указаны в описании лота № 2. </w:t>
      </w:r>
      <w:r>
        <w:rPr>
          <w:bCs/>
          <w:sz w:val="20"/>
          <w:szCs w:val="20"/>
        </w:rPr>
        <w:t xml:space="preserve"> </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д. Петровка. Ориентировочное расстояние до границ участка 7900 м (письмо о тех. возможности от 16.06.2022 № ПР-1895). Возможность присоединения к централизованным сетям водоснабжения отсутствует в связи с отсутствием централизованных сетей водоснабжения и водоотведения</w:t>
      </w:r>
      <w:r>
        <w:rPr>
          <w:sz w:val="20"/>
          <w:szCs w:val="20"/>
        </w:rPr>
        <w:t xml:space="preserve">. </w:t>
      </w:r>
      <w:r>
        <w:rPr>
          <w:bCs/>
          <w:sz w:val="20"/>
          <w:szCs w:val="20"/>
        </w:rPr>
        <w:t>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д. Байболовка, пер. Луговой, з/у 7. Категория земель: земли населенных пунктов. Кадастровый номер: 59:32:0020001:3292. Срок аренды: 20 лет. Часть земельного участка расположена в противопожарном расстоянии до лесных насаждений, часть земельного участка расположена в водоохранной зоне и прибрежной защитной полосе бассейна реки Сылва. Начальная цена величины годовой арендной платы 13 500,00 (тринадцать тысяч пятьсот) рублей 00 коп. Задаток 13 500,00 (тринадцать тысяч пят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6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2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с. Нижний Пальник. Ориентировочное расстояние до границ участка 7215 м Населенный пункт не газифицирован (письмо о тех. возможности от 23.06.2022 № ПР-2011). Возможность присоединения к централизованным сетям водоснабжения и водоотведения отсутствует в связи с отсутствием централизованных сетей водоснабжения и водоотведения. 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20.06.2022 № ПЭ/ЦЭС/01-22/5867).</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556 кв.м, разрешенное использование: для индивидуального жилищного строительства. Местоположение земельного участка: Пермский край, Пермский район, Пальниковское с/п, д. Ключики (Пальниковское с/п), ул. Дачная, з/у 46. Категория земель: земли населенных пунктов. Кадастровый номер: 59:32:1550001:546. Срок аренды: 20 лет. Ограничения, охранные зоны: отсутствуют. Начальная цена величины годовой арендной платы 18 700,00 (восемнадцать тысяч семьсот) рублей 00 коп. Задаток 18 700,00 (восемнадцат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7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 м.</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риентировочное расстояние до границ участка 410 м Населенный пункт не газифицирован (письмо о тех. возможности от 03.06.2022 № ПР-1769). Возможность присоединения к централизованным сетям водоснабжения и водоотведения отсутствует в связи с отсутствием централизованных сетей водоснабжения и водоотведения. 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6.06.2022 № ПЭ/ЦЭС/01-22/5391).</w:t>
      </w:r>
    </w:p>
    <w:p>
      <w:pPr>
        <w:pStyle w:val="Normal"/>
        <w:jc w:val="both"/>
        <w:rPr/>
      </w:pPr>
      <w:r>
        <w:rPr>
          <w:b/>
          <w:bCs/>
          <w:sz w:val="20"/>
          <w:szCs w:val="20"/>
        </w:rPr>
        <w:t>Лот № 8.</w:t>
      </w:r>
      <w:r>
        <w:rPr>
          <w:bCs/>
          <w:sz w:val="20"/>
          <w:szCs w:val="20"/>
        </w:rPr>
        <w:t xml:space="preserve"> земельный участок общей площадью 71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Юго-Камское с/п, д. Полуденная, ул. Слободская, з/у 5. Категория земель: земли населенных пунктов. Кадастровый номер: 59:32:4250001:1196. Срок аренды: 20 лет. Ограничения, охранные зоны: отсутствуют. Начальная цена величины годовой арендной платы 17 100,00 (семнадцать тысяч сто) рублей 00 коп. Задаток 17 100,00 (семнадцать тысяч сто)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8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 м.</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до котельной п. Юго-Камский. Ориентировочное расстояние до границ участка 3375 м Населенный пункт не газифицирован (письмо о тех. возможности от 16.06.2022 № ПР-1896). Возможность присоединения к централизованным сетям водоснабжения и водоотведения отсутствует в связи со значительной удаленностью сетей от земельного участка. Водоснабжение возможно от собственных скважин и колодцев. Отвод сточных вод от объекта предусмотреть в герметичный накопитель с последующим вывозом (письмо МУП «Энергетик» от 15.06.2022 № 157). ОАО «МРСК Урала» имеет техническую возможность технологического присоединения к электрическим сетям (письмо от 17.06.2022 № ПЭ/ЦЭС/01-22/5859).</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200 кв.м, разрешенное использование: для садоводства. Местоположение земельного участка: Пермский край, Пермский район, Усть-Качкинское с/п, д. Одина. Категория земель: земли сельскохозяйственного назначения. Кадастровый номер: 59:32:3070002:1429. Срок аренды: 20 лет. Земельный участок расположен в приаэродромной территории аэродрома аэропорта Большое Савино, в </w:t>
      </w:r>
      <w:r>
        <w:rPr>
          <w:bCs/>
          <w:sz w:val="20"/>
          <w:szCs w:val="20"/>
          <w:lang w:val="en-US"/>
        </w:rPr>
        <w:t>III</w:t>
      </w:r>
      <w:r>
        <w:rPr>
          <w:bCs/>
          <w:sz w:val="20"/>
          <w:szCs w:val="20"/>
        </w:rPr>
        <w:t xml:space="preserve"> поясе зоны санитарной охраны курорта «Усть-Качка», в противопожарном расстоянии до лесных насаждений, в Краснокамском нефтяном месторождении, в зоне возможного катастрофического затопления при прорыве Камской ГЭС, часть земельного участка расположена в охранной зоне ВЛ 0,4 кВ от ТП 7275, ВЛ 0,4 кВ от ТП 7177, публичный сервитут для размещения объекта электросетевого хозяйства (1,04 кв.м). Начальная цена величины годовой арендной платы 14 400,00 (четырнадцать тысяч четыреста) рублей 00 коп. Задаток 14 400,00 (четырнадцать тысяч четырест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9 </w:t>
      </w:r>
      <w:r>
        <w:rPr>
          <w:bCs/>
          <w:sz w:val="20"/>
          <w:szCs w:val="20"/>
        </w:rPr>
        <w:t xml:space="preserve">(для зоны </w:t>
      </w:r>
      <w:r>
        <w:rPr>
          <w:bCs/>
          <w:sz w:val="20"/>
          <w:szCs w:val="20"/>
          <w:lang w:val="ru-RU"/>
        </w:rPr>
        <w:t>РД,</w:t>
      </w:r>
      <w:r>
        <w:rPr/>
        <w:t xml:space="preserve"> </w:t>
      </w:r>
      <w:r>
        <w:rPr>
          <w:bCs/>
          <w:sz w:val="20"/>
          <w:szCs w:val="20"/>
          <w:lang w:val="ru-RU"/>
        </w:rPr>
        <w:t>зона застройки дачными домами, коллективных садов, садово-огородных участков</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0 м. Подготовлен градостроительный план земельного участка. Строительство на участке возможно при условии согласования с лесничеством уменьшения противопожарного расстояния до границ лесных насаждений.</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с. Усть-Качка. Ориентировочное расстояние до границ участка 1860 м Населенный пункт не газифицирован (письмо о тех. возможности от 03.06.2022 № ПР-1764). Возможность присоединения к централизованным сетям водоснабжения и водоотведения отсутствует в связи с отсутствием централизованных сетей водоснабжения и водоотведения. 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8.06.2022 № ПЭ/ЦЭС/01-22/5470).</w:t>
      </w:r>
    </w:p>
    <w:p>
      <w:pPr>
        <w:pStyle w:val="Normal"/>
        <w:jc w:val="both"/>
        <w:rPr/>
      </w:pPr>
      <w:r>
        <w:rPr>
          <w:b/>
          <w:bCs/>
          <w:sz w:val="20"/>
          <w:szCs w:val="20"/>
        </w:rPr>
        <w:t>Лот № 10.</w:t>
      </w:r>
      <w:r>
        <w:rPr>
          <w:bCs/>
          <w:sz w:val="20"/>
          <w:szCs w:val="20"/>
        </w:rPr>
        <w:t xml:space="preserve"> земельный участок общей площадью 500 кв.м, разрешенное использование: магазины. Местоположение земельного участка: Пермский край, Пермский район, Култаевское с/п, п. Протасы, кв-л 11-й, з/у 12а. Категория земель: земли населенных пунктов. Кадастровый номер: 59:32:0670001:2247. Срок аренды: 2 года 6 месяцев. Земельный участок расположен в приаэродромной территории аэродрома аэропорта Большое Савино, часть земельного участка расположена в охранной зоне ВЛ 0,4 кВ (17,7 кв.м), часть земельного участка расположена в охранной зоне газопровода низкого давления (13,26 кв.м). Начальная цена величины годовой арендной платы 89 000,00 (восемьдесят девять тысяч) рублей 00 коп. Задаток 89 000,00 (восемьдесят девять тысяч)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10 </w:t>
      </w:r>
      <w:r>
        <w:rPr>
          <w:bCs/>
          <w:sz w:val="20"/>
          <w:szCs w:val="20"/>
        </w:rPr>
        <w:t xml:space="preserve">(для зоны </w:t>
      </w:r>
      <w:r>
        <w:rPr>
          <w:bCs/>
          <w:sz w:val="20"/>
          <w:szCs w:val="20"/>
          <w:lang w:val="ru-RU"/>
        </w:rPr>
        <w:t>О-1,</w:t>
      </w:r>
      <w:r>
        <w:rPr/>
        <w:t xml:space="preserve"> </w:t>
      </w:r>
      <w:r>
        <w:rPr>
          <w:bCs/>
          <w:sz w:val="20"/>
          <w:szCs w:val="20"/>
          <w:lang w:val="ru-RU"/>
        </w:rPr>
        <w:t>зона делового, общественного и коммерческого назначения</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6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4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Квартал 7. Ориентировочное расстояние до границ участка 25 м (письмо о тех. возможности от 24.05.2022 № ПР-1596). Возможность присоединения к централизованным сетям водоснабжения отсутствует в связи с отсутствием резерва воды питьевого качества. Водоснабжение возможно от собственных скважин и колодцев. Подключение к централизованной системе водоотведения п. Протасы невозможно в связи с отсутствием технической возможности. Отвод сточных вод от объекта предусмотреть в герметичный накопитель с последующим вывозом. (письмо ООО «ПЭСП» от 20.05.2022 № 111). ОАО «МРСК Урала» имеет техническую возможность технологического присоединения к электрическим сетям (письмо от 24.05.2022 № ПЭ/ЦЭС/22/204).</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9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4.05.2022 № 1746, по лоту № 2 – распоряжение от 01.08.2022 № 3164, по лоту № 3 – распоряжение от 01.08.2022 № 3165, по лоту № 4 – распоряжение от 01.08.2022 № 3163, по лоту № 5 – распоряжение от 01.08.2022 № 3162, по лоту № 6 – распоряжение от 01.08.2022 № 3159, по лоту № 7 – распоряжение от 01.08.2022 № 3158, по лоту № 8 – распоряжение от 01.08.2022 № 3160, по лоту № 9 – распоряжение от 01.08.2022 № 3157, по лоту № 10 – распоряжение от 01.08.2022 № 316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04 августа 2022 года по 05 сентябр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4,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сен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сентября 2022 года с 09-40 до 10-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сен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4:00Z</dcterms:created>
  <dc:creator>user</dc:creator>
  <dc:description/>
  <cp:keywords/>
  <dc:language>en-US</dc:language>
  <cp:lastModifiedBy>kiozem2-01</cp:lastModifiedBy>
  <cp:lastPrinted>2021-08-16T09:43:00Z</cp:lastPrinted>
  <dcterms:modified xsi:type="dcterms:W3CDTF">2022-08-01T10:02:00Z</dcterms:modified>
  <cp:revision>48</cp:revision>
  <dc:subject/>
  <dc:title>Извещение</dc:title>
</cp:coreProperties>
</file>